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984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\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ноябр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дашева Артура Кадирбек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дашев А.К. не уплатил в установленный срок ранее наложенный на него штраф в размере 500 рублей по постановлению № 18810086220003401146 от 20.08.2024 г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адашев А.К. в судебном заседании вину признал, подтвердил обстоятельств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ложенные в протоколе, ходатайств не заявлял</w:t>
      </w:r>
      <w:r>
        <w:rPr>
          <w:sz w:val="27"/>
          <w:szCs w:val="27"/>
          <w:lang w:val="ru-RU"/>
        </w:rPr>
        <w:t xml:space="preserve">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Дадашева А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31.08.2024 г., штраф уплачен 28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Дадашева А.К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Дадашева А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Дадашева Артура Кадирбек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984242010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